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 05, de 21/6/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prova cronograma de Instalação da Agência de Bacia do Alto Tietê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omitê da Bacia  Hidrográfica do Alto Tietê, no uso de suas atribuições 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a deliberação CBH-AT, nº 07, de 05 de agosto de 1998, que aprovou a criação da Agência de Bacia do Alto Tietê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olhendo a proposta de cronograma de instalação elaborada pelo Grupo Especial constituído para este fi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1077" w:hanging="1077"/>
        <w:rPr/>
      </w:pPr>
      <w:r>
        <w:rPr/>
        <w:t>Artigo 1º - Fica aprovado o cronograma de instalação da Agência de Bacia do Alto Tietê;</w:t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Recuodecorpodetexto2"/>
        <w:ind w:left="1077" w:hanging="1077"/>
        <w:rPr/>
      </w:pPr>
      <w:r>
        <w:rPr/>
        <w:t>Artigo 2º - Os órgãos e entidades integrantes do Comitê deverão, no âmbito de sua jurisdição, tomar as medidas necessárias à consecução deste objetivo.</w:t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</w:pPr>
    <w:rPr>
      <w:sz w:val="24"/>
    </w:rPr>
  </w:style>
  <w:style w:type="paragraph" w:styleId="Recuodecorpodetexto3">
    <w:name w:val="Recuo de corpo de texto 3"/>
    <w:basedOn w:val="Normal"/>
    <w:qFormat/>
    <w:pPr>
      <w:ind w:left="3969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11:00Z</dcterms:created>
  <dc:creator>DRH</dc:creator>
  <dc:description/>
  <dc:language>en-US</dc:language>
  <cp:lastModifiedBy>DAEE</cp:lastModifiedBy>
  <dcterms:modified xsi:type="dcterms:W3CDTF">2004-03-09T17:30:00Z</dcterms:modified>
  <cp:revision>4</cp:revision>
  <dc:subject/>
  <dc:title>Proposta de Deliberação CBH-AT, nº 05, de 21/6/99</dc:title>
</cp:coreProperties>
</file>